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eastAsia="Gargoyle SSi;Times New Roman" w:cs="Gargoyle SSi;Times New Roman"/>
          <w:b/>
          <w:b/>
          <w:color w:val="000000"/>
          <w:sz w:val="96"/>
        </w:rPr>
      </w:pPr>
      <w:r>
        <w:rPr>
          <w:rFonts w:eastAsia="Gargoyle SSi;Times New Roman" w:cs="Gargoyle SSi;Times New Roman" w:ascii="Gargoyle SSi;Times New Roman" w:hAnsi="Gargoyle SSi;Times New Roman"/>
          <w:b/>
          <w:color w:val="000000"/>
          <w:sz w:val="9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77060" cy="185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" w:hAnsi="OldEnglish" w:cs="OldEnglish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" w:ascii="OldEnglish" w:hAnsi="OldEnglish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878330" cy="185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145.9pt;mso-wrap-distance-left:9pt;mso-wrap-distance-right:9pt;mso-wrap-distance-top:0pt;mso-wrap-distance-bottom:0pt;margin-top:0.45pt;mso-position-vertical-relative:text;margin-left:423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OldEnglish" w:hAnsi="OldEnglish" w:cs="OldEnglish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" w:ascii="OldEnglish" w:hAnsi="OldEnglish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878330" cy="185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4" r="-5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Telephone:  (518) </w:t>
      </w:r>
      <w:r>
        <w:rPr>
          <w:rFonts w:eastAsia="Times New Roman" w:cs="Footlight MT Light" w:ascii="Footlight MT Light" w:hAnsi="Footlight MT Light"/>
          <w:b/>
          <w:color w:val="000000"/>
          <w:sz w:val="24"/>
          <w:szCs w:val="20"/>
          <w:lang w:val="en-US" w:bidi="ar-SA"/>
        </w:rPr>
        <w:t>568-2662 ext. 302</w:t>
      </w:r>
      <w:r>
        <w:rPr>
          <w:rFonts w:cs="Footlight MT Light" w:ascii="Footlight MT Light" w:hAnsi="Footlight MT Light"/>
          <w:b/>
          <w:color w:val="000000"/>
          <w:sz w:val="24"/>
        </w:rPr>
        <w:t xml:space="preserve">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Office of The Code Enforcement Officer/Land Use Enforcement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ERMIT FEE SCHEDULE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ulti-Residential Structure</w:t>
        <w:tab/>
        <w:tab/>
        <w:tab/>
        <w:tab/>
        <w:tab/>
        <w:t>$ 00.15/sq.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min. $ 150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Home or Structure Built on Site</w:t>
        <w:tab/>
        <w:tab/>
        <w:tab/>
        <w:tab/>
        <w:t>$ 1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dular Home/Mobile Home (Single/Double Wide)</w:t>
        <w:tab/>
        <w:t>$  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(One, Two &amp; Three Stall) (24’X36’ max. size)</w:t>
        <w:tab/>
        <w:t>$  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(larger than 24’X36’)</w:t>
        <w:tab/>
        <w:tab/>
        <w:tab/>
        <w:tab/>
        <w:tab/>
        <w:t>$ 00.10/sq.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ercial Building</w:t>
        <w:tab/>
        <w:tab/>
        <w:tab/>
        <w:tab/>
        <w:tab/>
        <w:tab/>
        <w:t>$ 00.15/sq. ft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Additions to Existing  Structures &amp;</w:t>
        <w:tab/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modeling, etc. (if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ic Systems</w:t>
        <w:tab/>
        <w:tab/>
        <w:tab/>
        <w:tab/>
        <w:tab/>
        <w:tab/>
        <w:tab/>
        <w:t>$  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k Testing (if required)</w:t>
        <w:tab/>
        <w:tab/>
        <w:tab/>
        <w:tab/>
        <w:tab/>
        <w:tab/>
        <w:t>$ 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id Fuel, Heating Systems &amp; Chimneys</w:t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mming Pools (Above &amp; In ground)</w:t>
        <w:tab/>
        <w:tab/>
        <w:tab/>
        <w:t>$  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rage &amp; Yard Sales (7 days, limit 2/yr.)</w:t>
        <w:tab/>
        <w:tab/>
        <w:tab/>
        <w:t>$    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tificates of Occupancy (with permit)</w:t>
        <w:tab/>
        <w:tab/>
        <w:tab/>
        <w:t>$    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tificates of Occupancy (without permit)</w:t>
        <w:tab/>
        <w:tab/>
        <w:tab/>
        <w:t>$  25.00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Agricultural (Permit  Required)</w:t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molition Permit</w:t>
        <w:tab/>
        <w:tab/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ds (under 10’X12’)</w:t>
        <w:tab/>
        <w:tab/>
        <w:tab/>
        <w:tab/>
        <w:tab/>
        <w:tab/>
        <w:t xml:space="preserve">     N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ds (over 10’X12’)</w:t>
        <w:tab/>
        <w:tab/>
        <w:tab/>
        <w:tab/>
        <w:tab/>
        <w:tab/>
        <w:t>$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ar Projects  (per megawatt)</w:t>
        <w:tab/>
        <w:tab/>
        <w:tab/>
        <w:tab/>
        <w:tab/>
        <w:t>$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ll permits are good for one year (Permit Renewals)</w:t>
        <w:tab/>
        <w:tab/>
        <w:t>$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de Enforcement Officer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 Use Enforcement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2:00Z</dcterms:created>
  <dc:creator>Office of The Clerk</dc:creator>
  <dc:description/>
  <dc:language>en-US</dc:language>
  <cp:lastModifiedBy/>
  <cp:lastPrinted>2024-01-04T18:13:00Z</cp:lastPrinted>
  <dcterms:modified xsi:type="dcterms:W3CDTF">2024-01-05T01:37:01Z</dcterms:modified>
  <cp:revision>6</cp:revision>
  <dc:subject/>
  <dc:title>The Regular Town Board meeting of the Town of St</dc:title>
</cp:coreProperties>
</file>